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o Ilustríssimo Senhor: </w:t>
        <w:tab/>
        <w:tab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ERENTE DO BANCO BRADESCO</w:t>
        <w:br/>
        <w:t>Referência: Convênio Universidade Federal do Amazonas – UFAM – PROGRAMA PAIC</w:t>
        <w:br/>
        <w:t xml:space="preserve">Beneficiário: </w:t>
      </w:r>
      <w:r>
        <w:rPr>
          <w:rFonts w:cs="Times New Roman" w:ascii="Times New Roman" w:hAnsi="Times New Roman"/>
          <w:sz w:val="24"/>
          <w:szCs w:val="24"/>
        </w:rPr>
        <w:t>NOME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PF: </w:t>
      </w:r>
      <w:r>
        <w:rPr>
          <w:rFonts w:cs="Times New Roman" w:ascii="Times New Roman" w:hAnsi="Times New Roman"/>
          <w:sz w:val="24"/>
          <w:szCs w:val="24"/>
        </w:rPr>
        <w:t>CPF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dalidade da Bolsa: (IC) </w:t>
        <w:br/>
        <w:t>Valor (R$): (R$ 400,0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Universidade Federal do Amazonas </w:t>
      </w:r>
      <w:r>
        <w:rPr>
          <w:rFonts w:cs="Times New Roman" w:ascii="Times New Roman" w:hAnsi="Times New Roman"/>
          <w:sz w:val="24"/>
          <w:szCs w:val="24"/>
        </w:rPr>
        <w:t xml:space="preserve">por meio do Convênio celebrado com a Universidade Federal do Amazonas – UFAM solicitamos a Vossa Senhoria efetuar a abertura de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, para fins de recebimento de bolsa de estudo, tendo como beneficiário o Sr(a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ome, CPF: CPF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omendamos a Vossa Senhoria, finalmente, que no espaço a esse fim destinado sejam apostos: o número da conta-corrente, o carimbo da agência e a assinatura do funcionário responsável pela abertura da referid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>, fazendo retornar, por intermédio do beneficiário acima credenciado a 2ª via deste expediente.</w:t>
        <w:br/>
        <w:t xml:space="preserve">           De forma a subsidiar a abertura da conta e evitar inconsistências, colocamo-nos à disposição para elucidar as dificuldades operacionais que por ventura se façam necessárias.</w:t>
      </w:r>
    </w:p>
    <w:p>
      <w:pPr>
        <w:pStyle w:val="Normal"/>
        <w:spacing w:lineRule="auto" w:line="360"/>
        <w:ind w:left="2832" w:firstLine="708"/>
        <w:rPr/>
      </w:pPr>
      <w:r>
        <w:rPr/>
        <w:t>Atenciosamente,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772"/>
        <w:gridCol w:w="4129"/>
      </w:tblGrid>
      <w:tr>
        <w:trPr>
          <w:trHeight w:val="45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ervação Importante: 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USO DA AGÊNCIA BANCO</w:t>
            </w:r>
          </w:p>
        </w:tc>
      </w:tr>
      <w:tr>
        <w:trPr>
          <w:trHeight w:val="675" w:hRule="exact"/>
        </w:trPr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 Númer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texto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a Conta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-corrente            □ Conta-Poupança</w:t>
            </w:r>
          </w:p>
        </w:tc>
      </w:tr>
      <w:tr>
        <w:trPr>
          <w:trHeight w:val="775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 de identida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nte de residência (ATUAL)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mbo/Assinatura Agên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Gal. Rodrigo Otávio Jordão Ramos nº 3000 - Aleixo, Mini-Campus, Bloco X , CEP. 69077-000, Fone/Fax: 3305-1496</w:t>
    </w:r>
  </w:p>
  <w:p>
    <w:pPr>
      <w:pStyle w:val="Footer"/>
      <w:jc w:val="center"/>
      <w:rPr/>
    </w:pPr>
    <w:r>
      <w:rPr>
        <w:rFonts w:cs="Arial" w:ascii="Arial" w:hAnsi="Arial"/>
        <w:sz w:val="16"/>
      </w:rPr>
      <w:t>E-mail:</w:t>
    </w:r>
    <w:hyperlink r:id="rId1">
      <w:r>
        <w:rPr>
          <w:rStyle w:val="InternetLink"/>
        </w:rPr>
        <w:t xml:space="preserve"> ic_propesp@</w:t>
      </w:r>
    </w:hyperlink>
    <w:r>
      <w:rPr>
        <w:rFonts w:cs="Arial" w:ascii="Arial" w:hAnsi="Arial"/>
        <w:sz w:val="16"/>
      </w:rPr>
      <w:t>u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01"/>
      <w:gridCol w:w="1214"/>
    </w:tblGrid>
    <w:tr>
      <w:trPr>
        <w:trHeight w:val="1135" w:hRule="atLeast"/>
      </w:trPr>
      <w:tc>
        <w:tcPr>
          <w:tcW w:w="1095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73075" cy="572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860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Amazona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Pesquisa e Pós-Graduaçã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Pesquis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Apoio à Iniciação Científica do Amazonas - PAIC</w:t>
          </w:r>
        </w:p>
      </w:tc>
      <w:tc>
        <w:tcPr>
          <w:tcW w:w="12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left="-1192" w:right="-503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6"/>
      <w:szCs w:val="20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ic_propesp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42:00Z</dcterms:created>
  <dc:creator>dap</dc:creator>
  <dc:description/>
  <dc:language>en-US</dc:language>
  <cp:lastModifiedBy>Assessoria2</cp:lastModifiedBy>
  <cp:lastPrinted>2016-12-05T09:27:00Z</cp:lastPrinted>
  <dcterms:modified xsi:type="dcterms:W3CDTF">2017-06-29T21:42:00Z</dcterms:modified>
  <cp:revision>2</cp:revision>
  <dc:subject/>
  <dc:title/>
</cp:coreProperties>
</file>